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7"/>
        <w:gridCol w:w="1430"/>
        <w:gridCol w:w="2247"/>
        <w:gridCol w:w="701"/>
        <w:gridCol w:w="1018"/>
        <w:gridCol w:w="1551"/>
        <w:gridCol w:w="1185"/>
        <w:gridCol w:w="1054"/>
        <w:gridCol w:w="1449"/>
        <w:gridCol w:w="3098"/>
      </w:tblGrid>
      <w:tr>
        <w:trPr>
          <w:trHeight w:val="724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bidi="ar"/>
              </w:rPr>
            </w:pPr>
            <w:r>
              <w:rPr>
                <w:sz w:val="30"/>
                <w:szCs w:val="30"/>
                <w:lang w:bidi="ar"/>
              </w:rPr>
              <w:t>附件</w:t>
            </w:r>
            <w:r>
              <w:rPr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一览表</w:t>
            </w:r>
          </w:p>
        </w:tc>
      </w:tr>
      <w:tr>
        <w:trPr>
          <w:trHeight w:val="585" w:hRule="atLeast"/>
        </w:trPr>
        <w:tc>
          <w:tcPr>
            <w:tcW w:w="110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渔业产业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包起止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养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积     （亩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固定收益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亩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保证金（元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东围下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从事南沙青蟹或其他水产养殖品种的养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2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4795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  <w:tr>
        <w:trPr>
          <w:trHeight w:val="107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东围下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从事南沙青蟹或其他水产养殖品种的养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2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5950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  <w:tr>
        <w:trPr>
          <w:trHeight w:val="107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东围下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从事南沙青蟹或其他水产养殖品种的养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2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6280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  <w:tr>
        <w:trPr>
          <w:trHeight w:val="107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东围下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6-18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从事南沙青蟹或其他水产养殖品种的养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2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5345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3-05-14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ABBBFF13418C83D1C4E2BAEE8F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