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龙穴鸡抱沙西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龙穴大道西侧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地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水产养殖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年递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92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面积以实际交地为准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>李铭欣</dc:creator>
  <dc:description/>
  <dc:language>en-US</dc:language>
  <cp:lastModifiedBy>李铭欣</cp:lastModifiedBy>
  <cp:lastPrinted>2023-10-30T14:39:00Z</cp:lastPrinted>
  <dcterms:modified xsi:type="dcterms:W3CDTF">2023-10-30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62676F154C4897C9598421A6B2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